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0-01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С.В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5 февра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Д.Ю., Поспелова О.В.,</w:t>
      </w:r>
      <w:r>
        <w:rPr>
          <w:szCs w:val="24"/>
        </w:rPr>
        <w:t xml:space="preserve"> Ковалёвой Л.Н., Бабаянц Е.Е., Никифорова А.В., Ильичёва П.А., Тюмина А.С., Козловой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В.С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1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адвоката Ц.М.П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С.В.С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1.12.2018 г. в АПМО поступила жалоба адвоката Ц.М.П. в отношении адвоката С.В.С., в которой адвокат сообщает, что он заключил соглашение на защиту Г.Р.Т. по групповому уголовному делу. В ходе следствия адвокат С.В.С. защищал Г.Р.Т., а также он защищал по тому же делу К.С.В., чьи интересы противоречат интересам Г.Р.Т., поскольку они оба отрицают причастность к совершению преступления.</w:t>
      </w:r>
    </w:p>
    <w:p>
      <w:pPr>
        <w:pStyle w:val="Style20"/>
        <w:ind w:firstLine="708"/>
        <w:jc w:val="both"/>
        <w:rPr>
          <w:szCs w:val="24"/>
        </w:rPr>
      </w:pPr>
      <w:r>
        <w:rPr/>
        <w:t>Комиссией был направлен запрос адвокату о предоставлении письменных объяснений и документов по доводам жалобы, ответ на который не получен.</w:t>
      </w:r>
    </w:p>
    <w:p>
      <w:pPr>
        <w:pStyle w:val="Normal"/>
        <w:jc w:val="both"/>
        <w:rPr>
          <w:szCs w:val="24"/>
        </w:rPr>
      </w:pPr>
      <w:r>
        <w:rPr/>
        <w:t xml:space="preserve">         </w:t>
      </w:r>
      <w:r>
        <w:rPr/>
        <w:t xml:space="preserve">Заявитель Ц.М.П.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в связи с чем,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не согласился с доводами жалобы, пояснив, что осуществлял защиту К.С.В. и Г.Р.Т. в порядке ст. 51 УПК РФ, в ходе их допросов в качестве подозреваемых. Никаких противоречий между позицией К.С.В. и Г.Р.Т. не было, впоследствии их стали защищать адвокаты по соглашению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По ходатайству адвоката к материалам дисциплинарного производства приобщены копия протокола допроса подозреваемого К.С.В. от 30.08.2017 г. и копия протокола допроса подозреваемого Г.Р.Т. от 30.08.2017 г.</w:t>
      </w:r>
    </w:p>
    <w:p>
      <w:pPr>
        <w:pStyle w:val="Style20"/>
        <w:ind w:firstLine="708"/>
        <w:jc w:val="both"/>
        <w:rPr/>
      </w:pPr>
      <w:r>
        <w:rPr>
          <w:szCs w:val="24"/>
        </w:rPr>
        <w:t>Рассмотрев доводы жалобы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Фактические обстоятельства, в части принятия поручения на защиту в порядке ст. 51 УПК РФ, адвокатом не отрицаются, в связи с чем, комиссия считает возможным перейти к непосредственной оценке этих обстоятельств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Изучение имеющихся в материалах дисциплинарного производства протоколов указывает на отсутствие противоречий в показаниях К.С.В. и Г.Р.Т. Кроме того, К.С.В. и Г.Р.Т. от услуг защитника по назначению не отказывались, замечаний на его действия не приносили. Также комиссия учитывает, что показания были даны 30.08.2017 г., т.е. заявитель обратился с жалобой спустя более года после описываемых событ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</w:t>
      </w:r>
      <w:r>
        <w:rPr/>
        <w:t>С.В.С</w:t>
      </w:r>
      <w:r>
        <w:rPr>
          <w:szCs w:val="24"/>
        </w:rPr>
        <w:t>. 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20"/>
        <w:jc w:val="both"/>
        <w:rPr/>
      </w:pPr>
      <w:r>
        <w:rPr>
          <w:szCs w:val="24"/>
        </w:rPr>
        <w:t>П</w:t>
      </w:r>
      <w:r>
        <w:rPr>
          <w:szCs w:val="24"/>
          <w:lang w:val="en-US"/>
        </w:rPr>
        <w:t>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- </w:t>
      </w:r>
      <w:r>
        <w:rPr/>
        <w:t xml:space="preserve">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С.В.С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Заместитель </w:t>
      </w:r>
      <w:r>
        <w:rPr>
          <w:sz w:val="24"/>
        </w:rPr>
        <w:t>председате</w:t>
      </w:r>
      <w:r>
        <w:rPr>
          <w:sz w:val="24"/>
          <w:lang w:val="ru-RU"/>
        </w:rPr>
        <w:t>л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0:00Z</dcterms:created>
  <dc:creator>Александр Никифоров</dc:creator>
  <dc:description/>
  <cp:keywords/>
  <dc:language>en-US</dc:language>
  <cp:lastModifiedBy>Дарья И. Аникина</cp:lastModifiedBy>
  <cp:lastPrinted>2019-03-11T15:20:00Z</cp:lastPrinted>
  <dcterms:modified xsi:type="dcterms:W3CDTF">2022-04-14T11:27:00Z</dcterms:modified>
  <cp:revision>7</cp:revision>
  <dc:subject/>
  <dc:title>ЗАКЛЮЧЕНИЕ  КВАЛИФИКАЦИОННОЙ КОМИССИИ</dc:title>
</cp:coreProperties>
</file>